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TRANG WEB TRƯỜ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Họ và tên GV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Môn dạy: Sử - GDCD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Nội dung đưa lên website: Tài liệu ôn tập môn Lịch sử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MÔN LỊCH SỬ KHỐI 8</w:t>
      </w:r>
    </w:p>
    <w:p>
      <w:pPr>
        <w:pStyle w:val="Normal"/>
        <w:jc w:val="center"/>
        <w:rPr/>
      </w:pPr>
      <w:r>
        <w:rPr>
          <w:sz w:val="28"/>
          <w:szCs w:val="28"/>
        </w:rPr>
        <w:t>Bài  29, 30: Tập trung vào những nội dung trọng tâm sau đây:</w:t>
      </w:r>
    </w:p>
    <w:p>
      <w:pPr>
        <w:pStyle w:val="Normal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u 1: Hãy vẽ sơ đồ tổ chức bộ máy nhà nước ở Việt nam do thực dân pháp dựng lên.</w:t>
      </w:r>
    </w:p>
    <w:p>
      <w:pPr>
        <w:pStyle w:val="Normal"/>
        <w:jc w:val="both"/>
        <w:rPr/>
      </w:pPr>
      <w:r>
        <w:rPr>
          <w:sz w:val="28"/>
          <w:szCs w:val="28"/>
        </w:rPr>
        <w:t>Câu 2: Nêu chính sách của thực dân Pháp trong các ngành nông nghiệp, công thương nghiệp, giao thông vận tải và tài chính.</w:t>
      </w:r>
    </w:p>
    <w:p>
      <w:pPr>
        <w:pStyle w:val="Normal"/>
        <w:jc w:val="both"/>
        <w:rPr/>
      </w:pPr>
      <w:r>
        <w:rPr>
          <w:sz w:val="28"/>
          <w:szCs w:val="28"/>
        </w:rPr>
        <w:t>Câu 3: Theo em chính sách văn hóa giáo dục của Pháp có phải để "khai hóa văn minh" cho người việt nam hay không? vì sao?</w:t>
      </w:r>
    </w:p>
    <w:p>
      <w:pPr>
        <w:pStyle w:val="Normal"/>
        <w:jc w:val="both"/>
        <w:rPr/>
      </w:pPr>
      <w:r>
        <w:rPr>
          <w:sz w:val="28"/>
          <w:szCs w:val="28"/>
        </w:rPr>
        <w:t>Câu 4: Cùng với sự phát triển của đô thị, các giai cấp tầng lớp mới nào đã xuất hiện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âu 5: Thái độ của từng giai cấp, tầng lớp đối với cách mạng giải phóng dân tộc? </w:t>
      </w:r>
    </w:p>
    <w:p>
      <w:pPr>
        <w:pStyle w:val="Normal"/>
        <w:jc w:val="both"/>
        <w:rPr/>
      </w:pPr>
      <w:r>
        <w:rPr>
          <w:sz w:val="28"/>
          <w:szCs w:val="28"/>
        </w:rPr>
        <w:t>Câu 6</w:t>
      </w:r>
      <w:r>
        <w:rPr/>
        <w:t>: Lập bảng thống kê về tình hình các giai cấp, tầng lớp trong xã hội việt nam cuối XIX đầu XX theo mẫu sau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Giai cấp, tầng lớp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Nghề nghiệ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  <w:t>Thái độ đối với dân tộc</w:t>
            </w:r>
          </w:p>
        </w:tc>
      </w:tr>
      <w:tr>
        <w:trPr>
          <w:trHeight w:val="82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u 7: Đông kinh nghĩa thục có ảnh hưởng gì đến phong trào yêu nước chống pháp ở nước ta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u 8: Cho biết những hoạt động của Nguyễn Tất Thành sau khi ra đi tìm đường cứu nước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u 9: Vì sao Nguyễn Tất thành ra đi tìm  đường cứu nước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u 10: Hướng đi của ông có điểm gì mới so với những nhà yêu nước chống pháp trước đó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7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Phạm Hoàng Sang</w:t>
            </w:r>
          </w:p>
        </w:tc>
      </w:tr>
    </w:tbl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758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5:00Z</dcterms:created>
  <dc:creator>User</dc:creator>
  <dc:description/>
  <cp:keywords/>
  <dc:language>en-US</dc:language>
  <cp:lastModifiedBy>SANG</cp:lastModifiedBy>
  <cp:lastPrinted>2019-02-27T09:30:00Z</cp:lastPrinted>
  <dcterms:modified xsi:type="dcterms:W3CDTF">2020-03-24T09:54:00Z</dcterms:modified>
  <cp:revision>7</cp:revision>
  <dc:subject/>
  <dc:title>ĐỀ KIỂM TRA 1 TIẾT VĂN 6</dc:title>
</cp:coreProperties>
</file>